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eastAsia="Times New Roman" w:cs="Times New Roman" w:ascii="Times New Roman" w:hAnsi="Times New Roman"/>
          <w:b/>
          <w:bCs/>
          <w:sz w:val="24"/>
          <w:szCs w:val="24"/>
          <w:lang w:eastAsia="ru-RU"/>
        </w:rPr>
        <w:t xml:space="preserve">Приложение № 1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го образования «Город Обнинск» в 4 квартале 2024 года</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контрольная деятельность)</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онтрольного мероприятия «Проверка соблюдения муниципальным казенным учреждением «Бюро ритуальных услуг» требований законодательства Российской Федерации и иных нормативных правовых актов в сфере закупок товаров, работ, услуг для обеспечения государственных и муниципальных нужд в 2023 году и истекшем периоде 2024 года», объектами которого являлись: Муниципальное казенное учреждение «Бюро ритуальных услуг» (далее – МКУ БРУ, Учреждение, Заказчик), Администрация (исполнительно-распорядительный орган) городского округа «Город Обнинск»  (далее - Администрация г. Обнинска, Администрация города), КСП было отмечено, в частности,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 Финансовое обеспечение МКУ БРУ в проверяемом периоде осуществлялось в рамках мероприятий подпрограммы «Организация похоронного дела» муниципальной программы муниципального образования «Город Обнинск» «Благоустройство города Обнинска». В проверяемом периоде объем финансового обеспечения и произведенных расходов МКУ БРУ составил:</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2023 году (с учетом изменений) – 63 190,3 тыс. рублей, из них на благоустройство территорий кладбищ и содержание мест захоронения (далее - благоустройство кладбищ) – 2 700,8 тыс. рублей, расходы – 60 348,9 тыс. рублей, из них на благоустройство кладбищ – 2 473,5 тыс. рублей;</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1-ом полугодии 2024 года (с учетом изменений) – 82 591,5 тыс. рублей, из них на благоустройство кладбищ 3 800,0 тыс. рублей, расходы – 25 996,3 тыс. рублей, из них на благоустройство кладбищ – 1 091,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проверяемом периоде в соответствии с Федеральным законом от 05.04.2013 </w:t>
        <w:br/>
        <w:t>№ 44-ФЗ «О контрактной системе в сфере закупок товаров, работ, услуг для обеспечения государственных и муниципальных нужд» (далее – Федеральный закон № 44-ФЗ) МКУ БРУ было заключено 133 контракта на общую сумму 52 869,5 тыс. рублей, исполнение по которым на 01.07.2024 составило 40 600,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бщая начальная (максимальная) цена контрактов (далее – НМЦК), заключенных по результатам конкурентных процедур (с учетом несостоявшихся) в 2023 году, составила 27 860,4 тыс. рублей. Экономия по результатам конкурентных процедур составила – 5 561,4 тыс. рублей, или 20,0% от общей НМЦК с учетом контракта, расторгнутого в одностороннем поряд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1 полугодие 2024 года общая НМЦК контрактов, заключенных по результатам конкурентных процедур (с учетом несостоявшихся), составила 22 618,3 тыс. рублей. Экономия по результатам конкурентных процедур составила – 2 261,6 тыс. рублей, или 10,0% от общей НМЦК.</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ьшая экономия по результатам конкурентных процед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в 2023 году была достигнута по результатам электронного аукциона </w:t>
        <w:br/>
        <w:t>№ 0137200001223004558 на поставку корзин ритуальных и составила – 392,4 тыс. рублей, или 39,0% от НМЦК;</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2024 году – по результатам электронного аукциона № 0137200001224002101 на поставку ритуальной продукции (столы, скамейки) – 415,3 тыс. рублей, или 54,0% от НМЦК.</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контрольного мероприятия в соответствии с требованиями ст. 98 Федерального закона № 44-ФЗ был осуществлен аудит закупок. По результатам контрольного мероприятия нарушений, ставящих под вопрос законность осуществленных закупок, не выявлено, установлено, что расходы на закупки были в целом обоснованы, закупки достигли заданных результатов. При планировании закупок объектом проверки были установлены сроки, достаточные для реализации закупок и достижения их целей в надлежащее время с минимальными издержками с учетом сезонности планируемых работ (услуг), случаев нецелевого расходования бюджетных средств не установле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2. В нарушение ст. 221 Бюджетного Кодекс Российской Федерации (далее - БК РФ), п. 10 Общих требований к порядку составления, утверждения и ведения бюджетных смет казенных учреждений, действовавших в проверяемом периоде (утверждены  приказом Минфина России от 14.02.2018 № 26н) (далее - Общие требования к порядку составления, утверждения и ведения бюджетных смет) и п. 3.4 постановления Администрации г. Обнинска от 10.08.2017 № 1271-п «Об утверждении порядка составления, утверждения и ведения бюджетных смет Администрации (исполнительно-распорядительного органа) городского округа «Город Обнинск», муниципальных казенных учреждений, подведомственных Администрации (исполнительно-распорядительному органу) городского округа «Город Обнинск» (далее - Порядок ведения бюджетных смет) бюджетная смета на 2024 год финансовый год и плановый период 2025 и 2026 годов утверждена 19.12.2023, что ранее даты доведения до МКУ БРУ лимитов бюджетных обязательств письмом от 26.12.2023 № 01-16/2668-23.</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3. Порядок ведения бюджетных смет содержит ссылку на недействующий приказ Минфина России от 20.11.2007 № 112н «Об Общих требованиях к порядку составления, утверждения и ведения бюджетных смет казенных учреждений» и не в полной мере учитывает положения Общих требований к порядку составления смет, утвержденных приказом Минфина России от 14.02.2018 № 26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4. При изменении лимитов бюджетных обязательств изменения в показатели бюджетных смет вносились без составления изменений в бюджетные сметы по форме, утвержденной Порядком ведения бюджетных смет и внесения изменений в показатели Обоснований (расчетов) плановых сметных показателей, что не соответствует положениям п. 4.3 Порядка ведения бюджетных см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5. Требования к закупаемым отдельным видам товаров, работ, услуг (в том числе предельные цены товаров, работ, услуг) для МКУ БРУ не соответствовали постановлению Администрации г. Обнинска от 30.11.2016 № 1931-п (ред. от 27.07.2021) «Об утверждении правил определения требований к закупаемым муниципальными органами муниципального образования «Город Обнинск»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алее – Постановление № 1931-п), в части: формы (приложение 1) и состава обязательного перечня (приложение 2) указанного постановления, а также не учитывают изменения, внесенные в Постановление № 1931-п 27.07.2021 постановлением Администрации г. Обнинска № 1748-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6. Организация закупок товаров, работ, услуг МКУ БРУ в целом соответствовала требованиям Федерального закона № 44-ФЗ, в учреждении в проверяемом периоде были назначены ответственные должностные лица за осуществление закупок (контрактные управляющие), которые соответствуют требованиям, установленным ст. 38 Федерального закона № 44-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В Учреждении фактически сложившийся в проверяемом периоде порядок ценообразования на реализуемые ритуальные товары не содержал нормативно регламентированного механизма (порядок процедура, ответственные лица) определения конкретной стоимости реализуемых товаров (в том числе, в пределах установленных должностным лицом Администрации города границ наценки), что не исключало возможности произвольного усмотрения правоприменителем при определении цены. Изложенное свидетельствует о возможном наличии признаков коррупциогенного фактора, предусмотренного подп. «б»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а именно: определение компетенции по формуле «вправе» - диспозитивное установление возможности совершения организацией (их должностными лицами) действий в отношении граждан и организаций, в частности установления размера нацен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8. МКУ БРУ осуществлялся иной вид приносящей доход деятельности, не предусмотренный Уставом Учреждения (транспортировка тел умерших из отделений ФГБУЗ КБ № 8 ФМБА России в Патолого-анатомическое отделение), что не соответствует ч. 3 и ч. 3.1 ст. 161 Б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9. По результатам проверки обоснованности определения НМЦК Заказчиком было установле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ышение при расчете НМЦК электронных аукционов № 0137200001223000799 (2023 год) и № 0137200001224001045 (2024 год) на оказание услуг по благоустройству, содержанию и сбору мусора с территорий общественных кладбищ муниципального образования «Город Обнинск» (далее - услуги по благоустройству кладбищ), которое в соответствии со ст. 34 БК РФ повлекло неэффективное расходование бюджетных средств в сумме 217,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при обосновании НМЦК электронного аукциона № 0137200001223002816 на поставку мешков патологоанатомических для расчета была использована ценовая информация, представленная организацией, сведения о которой включены в реестр недобросовестных поставщиков (подрядчиков, исполнит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при обосновании НМЦК закупок у единственного поставщика (подрядчика, исполнителя) методом сопоставимых рыночных цен (анализа рынка) Заказчиком были использованы ценовые (коммерческие) предложения взаимозависимых лиц, что указывает на наличие признаков аффилированности (контракты от 15.01.2024 № 11-01/2024, от 19.02.2024 № 17-02/2024, 23.05.2024 № 28-05/202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в процессе установления НМЦК (конкурентные закупки) Заказчик ориентировался только на ценовую информацию, полученную от потенциальных поставщиков (подрядчиков, исполнителей), что свидетельствует о неприменении в указанный период всего комплекса мер, предусмотренного законодательством о контракт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0. В 2023 году в период с 01.02.2023 по 02.04.2023, в 2024 году - с 01.01.2024 по 14.01.2024 отсутствовали действующие контракты на оказание услуг по благоустройству кладбищ, что не соответствует положениям Правил содержания мест погребения в части благоустройства территорий общественных кладбищ муниципального образования «Город Обнинск» (далее – Правила содержания мест погребения), подразумевающим круглогодичную доступность кладбищ как для посещения, так и для захоронения, а также содержат перечень работ подлежащих выполнению круглогодич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1. В нарушение п. 1 ч. 1 ст. 94 Федерального закона № 44-ФЗ Заказчиком осуществлена приемка оказанных услуг (отдельного этапа исполнения контракта), несоответствующих условиям контрактов от 03.04.2023 № 0137200001223000799-05/2023, от 03.04.2023 № 0137200001224001045-04/2024 с ИП Жаворонок К.А., заключенных на оказание услуг по благоустройству кладбищ.</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 Проверкой первичных учетных документов, подтверждающих обоснованность пробега автотранспортных средств Учреждения и расходов приобретенных горюче-смазочных материалов было установлено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1. В нарушение приказа Министерства транспорта Российской Федерации от 28.09.2022 № 390 «Об утверждении состава сведений, указанных в части 3 статьи 6 Федерального закона от 8 ноября 2007 № 259-ФЗ «Устав автомобильного транспорта и городского наземного электрического транспорта», и порядка оформления или формирования путевого листа» (далее – приказ Минтранса № 390):</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 всех путевых листах отсутствовала полная информация о собственнике (п. 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во всех путевых листах не были указаны страховой номер индивидуального лицевого счета (СНИЛС) вод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во всех путевых листах не были указаны сведения о виде перевозки и о виде сообщения соответственно (п.п. 7 и 8).</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2. В нарушение п. 5 Приказа № 266н, подп. 4 п. 6 приказа Минтранса № 390 в путевых листах отсутствовали отметки о прохождении послерейсового, послесменного медицинского осмот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3. В нарушение п. 7 ст. 9 Федерального закона от 06.12.2011 № 402-ФЗ «О бухгалтерском учете» (далее - Приказ № 402-ФЗ) в ряде путевых листов имелись исправления (номера, даты выдачи путевого листа, марки автомобиля, государственного номерного знака, показаний одометра, наличия топлива при выезде и при возвращ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4. Установленный в Учреждении размер базовой нормы расходов топлива не учитывал Методические рекомендаций норм расхода топлива и смазочных материалов на автомобильном транспорте, утвержденных распоряжением Министерства транспорта России от 14.03.2008 № АМ-23-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13. В нарушение Учетной политики Учреждения была необоснованно утверждена норма расхода топлива для транспортного средства ПАЗ 032053-80 в размере 31,6 л/100 км. За 1-е полугодие 2024 года по транспортному средству ПАЗ 032053-80 (О561НО 40) было произведено списание 3 762,88 литров бензина АИ-92, превышение списания по расчетам КСП составило 154,31 литра. В результате общая сумма неэффективных расходов, рассчитанная исходя из контракта на поставку ГСМ от 20.02.2024 </w:t>
        <w:br/>
        <w:t>№ 0137200001224000148-02/2024, действующего на момент проверки, составила 7 613,65 рублей (АИ-92 – 154,31 л*49,34 руб./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4. Проверкой контрактов, заключенных с единственным поставщиком (подрядчиком, исполнителем) без проведения конкурентных процедур, были установл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случаи заключения контрактов, предусматривающих распространение его условий на отношения, возникшие до их заключения (контракты от 09.01.2023 № 02-01/2023, от 09.01.2024 № 04-01/202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факт осуществления закупки на поставку лома, включающей услуги по утилизации, с одновременной передачей лома и отходов черных металлов в собственность утилизирующей организации по предложенной цене без проведения торгов, в отсутствие согласия собственника, без учета рыночной стоимости, установленной по результатам оценки, не учитывающее положений п. 4 ст. 298 Гражданского Кодекса Российской Федерации, ч. 3 ст. 17.1 Федерального закона от 26.07.2006 № 135-ФЗ «О защите конкуренции», ст. 72 БК РФ, ч. 1 ст. 24 Федерального закона № 44-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факт заключения контракта на аренду земли, предусматривающего плату за предоставление тепла, за техническое обслуживание гаражного бокса, закрепленного за Учреждением, не соответствующего положениям Федерального закона № 44-ФЗ;</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кт не соответствия результатов оказанной услуги техническому заданию по контракту от 23.05.2024 № 28-05/2024. Расходы, произведенные по указанному контракту за счет средств бюджета города в сумме 30,0 тыс. рублей, не достигли результата и в соответствии со ст. 34 БК РФ являются неэффективны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кт не достижения результата (не использованы МКУ БРУ), оказанных услуг по контракту от  27.03.2023 № 1202/23 на оказание услуг по независимому экспертному определению величины месячной арендной платы недвижимого имущества, что повлекло нарушение ст. 34 БК РФ, сумма неэффективных расходов составила 4,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5. В нарушение п. 141.1 Инструкции по применению Плана счетов бюджетного учета, утвержденной приказом Минфина России от 06.12.2010 № 162н, Учетной политики (приложение № 9 – п. 1.2 таблицы №1), Учреждением не отраж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 счете 502.17 «Принимаемые обязательства» НМЦК в размере 2 087,3 тыс. рублей – извещение о закупке 0137200001224002542 в ЕИС размещено 30.05.202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на счете 502.11 «Принятые обязательства» цена заключенного контракта 25.06.2024 в размере 2 087,3 тыс. рублей, заключенного по результатам закупки </w:t>
        <w:br/>
        <w:t>№ 013720000122400254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6. Инвентарные карточки учета нефинансовых активов (ф. 0509215) содержали полную информацию об учтенных земельных участках, включая сведения об изменении первоначальной (балансовой) стоимости. При этом указанные в инвентарных карточках инвентарные номера объектов не соответствовали положениям п. 2.3 Учетной политики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7. Комиссионным выходом на территории Кончаловского, Добринского, Передольского кладбищ КСП было установлено следующе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ждение территории Добринского, Кончаловского и Передольского кладбищ фактически отсутствовал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накопительные баки для воды на момент выхода пустые, на Добринском кладбище емкость для воды содержали бытовой мусор, на баках отсутствовали следы окрашивания и регулярного ух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площадки для сбора мусора находились в удовлетворительном состоянии, ограждены, не все имели твердого покрытия (асфальтирование, бетонировани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навалов сухих веток и ритуаль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грязнение водоотводного канала на Кончаловском кладбищ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мест несанкционированных свалок (складирования) бытового мусора на территориях Кончаловского, Добринского, Передольского кладбищ;</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ы по покосу травы по обочинам дорог и межквартальных проходов удовлетворительные, зафиксированы места сбора скошенной трав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трольного мероприятия 20.11.2024 направлены представления об устранении выявленных нарушений и учете замечаний в МКУ БРУ и Администрацию города Обнин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онтрольного мероприятия «Контроль за достоверностью, полнотой и соответствием нормативным требованиям составления и представления бюджетной отчетности за 9 месяцев 2024 года главными администраторами бюджетных средств», объектами которого являлись: Обнинское городское Собрание городского округа «Город Обнинск» (далее – ОГС), Администрация городского округа «Город Обнинск» (далее – Администрация города Обнинска), Управление финансов Администрации города Обнинска (далее – Управление финансов), Управление общего образования Администрации города Обнинска (далее – Управление образования), муниципальное казенное учреждение «Управление культуры и туризма Администрации города Обнинска» (далее – Управление культуры), Комитет по материально-техническому обеспечению Администрации города Обнинска (далее – Комитет), Управление социальной защиты населения Администрации города Обнинска (далее – Управление соцзащиты), Контрольно-счетная палата муниципального образования «Город Обнинск» (далее – КСП), КСП было отмечено, в частности, следующее.</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1. Проверкой соответствия форм представленной бюджетной отчет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ными администраторами бюджетных сред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лее – ГАБС)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 и анализа бюджетной отчетности установлено, что бюджетная отчетность за 9 месяцев 2024 года представлена ОГС, Администрацией города Обнинска, Управлением финансов, Управлением культуры и КСП к настоящей проверке в полном объеме, содержит все формы и таблицу, предусмотренные Инструкцией № 191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рушение Инструкции № 191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оставе бюджетной отчетности Комитета и Управления образования не представлена Таблица 15 «Причины увеличения просроченной задолженности», пояснительные записки не содержат информацию об отсутствии числовых значений в данной таблице (п. 11.1, п. 152);</w:t>
      </w:r>
    </w:p>
    <w:p>
      <w:pPr>
        <w:pStyle w:val="Normal"/>
        <w:autoSpaceDE w:val="false"/>
        <w:spacing w:lineRule="auto" w:line="240" w:before="0" w:after="0"/>
        <w:ind w:firstLine="708"/>
        <w:jc w:val="both"/>
        <w:rPr/>
      </w:pPr>
      <w:r>
        <w:rPr>
          <w:rFonts w:cs="Times New Roman" w:ascii="Times New Roman" w:hAnsi="Times New Roman"/>
          <w:sz w:val="24"/>
          <w:szCs w:val="24"/>
        </w:rPr>
        <w:t xml:space="preserve">- в составе бюджетной отчетности УСЗН не представлена Таблица 15 «Причины увеличения просроченной задолженности» (п.п. 152, 174), </w:t>
      </w:r>
    </w:p>
    <w:p>
      <w:pPr>
        <w:pStyle w:val="Normal"/>
        <w:spacing w:lineRule="auto" w:line="240" w:before="0" w:after="0"/>
        <w:ind w:firstLine="709"/>
        <w:jc w:val="both"/>
        <w:rPr/>
      </w:pPr>
      <w:r>
        <w:rPr>
          <w:rFonts w:cs="Times New Roman" w:ascii="Times New Roman" w:hAnsi="Times New Roman"/>
          <w:sz w:val="24"/>
          <w:szCs w:val="24"/>
        </w:rPr>
        <w:t xml:space="preserve">- в составе бюджетной отчетности УСЗН представлены ф. 0503296 «Сведения об исполнении судебных решений по денежным обязательствам бюджета», </w:t>
      </w:r>
      <w:r>
        <w:rPr>
          <w:rFonts w:eastAsia="Times New Roman" w:cs="Times New Roman" w:ascii="Times New Roman" w:hAnsi="Times New Roman"/>
          <w:sz w:val="24"/>
          <w:szCs w:val="24"/>
          <w:lang w:eastAsia="ru-RU"/>
        </w:rPr>
        <w:t>ф. 0503178</w:t>
      </w:r>
      <w:r>
        <w:rPr>
          <w:rFonts w:cs="Times New Roman" w:ascii="Times New Roman" w:hAnsi="Times New Roman"/>
          <w:sz w:val="24"/>
          <w:szCs w:val="24"/>
        </w:rPr>
        <w:t xml:space="preserve"> «Сведения об остатках денежных средств на счетах получателя бюджетных средств», в которых отсутствуют числовые значения (п. 8).</w:t>
      </w:r>
      <w:r>
        <w:rPr>
          <w:rFonts w:eastAsia="Times New Roman" w:cs="Times New Roman" w:ascii="Times New Roman" w:hAnsi="Times New Roman"/>
          <w:sz w:val="24"/>
          <w:szCs w:val="24"/>
          <w:lang w:eastAsia="ru-RU"/>
        </w:rPr>
        <w:t xml:space="preserve"> Пояснительная записка не содержит информацию об отсутствии показателей в указан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яснительная записка (ф. 0503160) ОГС, Комитета, Управления финансов, Управления образования, Управления культуры, КСП составлена в соответствии с требованиями п. 152 Инструкции № 191н, содержит заголовки разделов, информация сгруппирована по раздела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4. Пояснительная записка (ф. 0503160) Администрации города Обнинска, как ГАБС, составлена в разрезе получателей бюджетных средств, что не соответствует требованиям Инструкции № 191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w:t>
      </w:r>
      <w:r>
        <w:rPr>
          <w:rFonts w:cs="Times New Roman" w:ascii="Times New Roman" w:hAnsi="Times New Roman"/>
          <w:sz w:val="24"/>
          <w:szCs w:val="24"/>
        </w:rPr>
        <w:t>В нарушение п. 152 Инструкции № 191н в Пояснительной записке УСЗН отсутствуют предусмотренные данным пунктом разделы Пояснительной запис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6. </w:t>
      </w:r>
      <w:r>
        <w:rPr>
          <w:rFonts w:eastAsia="Times New Roman" w:cs="Times New Roman" w:ascii="Times New Roman" w:hAnsi="Times New Roman"/>
          <w:sz w:val="24"/>
          <w:szCs w:val="24"/>
          <w:lang w:eastAsia="ru-RU"/>
        </w:rPr>
        <w:t xml:space="preserve">Выборочное сопоставление показателей бюджетной отчетности ОГС, Администрации города Обнинска, Комитета, Управления финансов, Управления образования, Управления культуры и КСП с остатками и оборотами по счетам Главных книг (ф. 0504072) расхождений не выявило.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 Выборочное сопоставление показателей бюджетной отчетности УСЗН с остатками и оборотами по счетам Главной книги ф. 0504072 выявило расхождения, в частности: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я принятых денежных обязательств по гр. 9 ф. 0503128 «Отчет о бюджетных обязательствах» с показателем кредитового оборота по счету 502.12 «Принятые денежные обязательства» Главной книги на 0,50 руб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показателя кредитового оборота по счету 303.06 «</w:t>
      </w:r>
      <w:r>
        <w:rPr>
          <w:rFonts w:cs="Times New Roman" w:ascii="Times New Roman" w:hAnsi="Times New Roman"/>
          <w:sz w:val="24"/>
          <w:szCs w:val="24"/>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r>
        <w:rPr>
          <w:rFonts w:eastAsia="Times New Roman" w:cs="Times New Roman" w:ascii="Times New Roman" w:hAnsi="Times New Roman"/>
          <w:sz w:val="24"/>
          <w:szCs w:val="24"/>
          <w:lang w:eastAsia="ru-RU"/>
        </w:rPr>
        <w:t>Главной книги  с показателем увеличения кредиторской задолженности по счету 303.06 в графе 5 ф. 0503169 Сведения по дебиторской и кредиторской задолженности на 0,50 рублей;</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показателя кредиторской задолженности по состоянию на 01.10.2024 по счету 303.06 Главной книги с показателем кредиторской задолженности по состоянию на 01.10.2024 по счету 303.06 в графе 9 ф. 0503169 «Сведения по дебиторской и кредиторской задолженности» на 0,50 рублей.</w:t>
      </w:r>
    </w:p>
    <w:p>
      <w:pPr>
        <w:pStyle w:val="Normal"/>
        <w:spacing w:lineRule="auto" w:line="240" w:before="0" w:after="0"/>
        <w:ind w:firstLine="709"/>
        <w:jc w:val="both"/>
        <w:rPr/>
      </w:pPr>
      <w:r>
        <w:rPr>
          <w:rFonts w:cs="Times New Roman" w:ascii="Times New Roman" w:hAnsi="Times New Roman"/>
          <w:sz w:val="24"/>
          <w:szCs w:val="24"/>
        </w:rPr>
        <w:t>8. </w:t>
      </w:r>
      <w:r>
        <w:rPr>
          <w:rFonts w:eastAsia="Times New Roman" w:cs="Times New Roman" w:ascii="Times New Roman" w:hAnsi="Times New Roman"/>
          <w:sz w:val="24"/>
          <w:szCs w:val="24"/>
          <w:lang w:eastAsia="ru-RU"/>
        </w:rPr>
        <w:t>Показатели исполнения доходов Администрации города Обнинска, Управления финансов, Управления образования, Управления культуры, УСЗН, КСП соответствуют показателям Сводной справки операций консолидированного бюдж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но данным Сводной справки операций консолидированного бюджета за </w:t>
        <w:br/>
        <w:t>9 месяцев 2024 года доходы на счет ОГС и Комитета не поступали.</w:t>
      </w:r>
    </w:p>
    <w:p>
      <w:pPr>
        <w:pStyle w:val="Normal"/>
        <w:spacing w:lineRule="auto" w:line="240" w:before="0" w:after="0"/>
        <w:ind w:firstLine="709"/>
        <w:jc w:val="both"/>
        <w:rPr/>
      </w:pPr>
      <w:r>
        <w:rPr>
          <w:rFonts w:cs="Times New Roman" w:ascii="Times New Roman" w:hAnsi="Times New Roman"/>
          <w:sz w:val="24"/>
          <w:szCs w:val="24"/>
        </w:rPr>
        <w:t>9. </w:t>
      </w:r>
      <w:r>
        <w:rPr>
          <w:rFonts w:eastAsia="Times New Roman" w:cs="Times New Roman" w:ascii="Times New Roman" w:hAnsi="Times New Roman"/>
          <w:sz w:val="24"/>
          <w:szCs w:val="24"/>
          <w:lang w:eastAsia="ru-RU"/>
        </w:rPr>
        <w:t xml:space="preserve">Показатели исполнения расходов всех ГАБС соответствуют показателям </w:t>
      </w:r>
      <w:r>
        <w:rPr>
          <w:rFonts w:eastAsia="Times New Roman" w:cs="Times New Roman" w:ascii="Times New Roman" w:hAnsi="Times New Roman"/>
          <w:sz w:val="24"/>
          <w:szCs w:val="24"/>
        </w:rPr>
        <w:t>Сводной справки операций консолидированного бюджета</w:t>
      </w:r>
      <w:r>
        <w:rPr>
          <w:rFonts w:eastAsia="Times New Roman" w:cs="Times New Roman" w:ascii="Times New Roman" w:hAnsi="Times New Roman"/>
          <w:sz w:val="24"/>
          <w:szCs w:val="24"/>
          <w:lang w:eastAsia="ru-RU"/>
        </w:rPr>
        <w:t xml:space="preserve"> и Отчета об исполнении бюджета города за 9 месяцев 202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данным ф. 0503169 «Сведения по дебиторской и кредиторской задолженности» на 01.10.2024 дебиторская задолж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С составила 13,4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и города Обнинска составила 1 688 317,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а составила 88,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финансов составила 100,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образования составила 4 223 910,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культуры составила 1 223,1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ЗН составила 1 592 935,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СП составила 145,1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сроченная задолженность в составе дебиторской задолженности ОГС, Комитета, Управления финансов, Управления образования, Управления культуры, УСЗН, КСП отсутству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ставе дебиторской задолженности Администрации города Обнинска по состоянию на 01.10.2024 просроченная дебиторская задолженность составила 45 248,4 тыс. рублей, или 2,7% от общей суммы дебиторской задолж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данным ф. 0503169 «Сведения по дебиторской и кредиторской задолженности» на 01.10.2024 кредиторская задолж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ГС составила 563,8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дминистрации города Обнинска составила 18 667,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а составила 692,7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финансов составила 560,1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я образования составила 4 005,7 тыс.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правления культуры составила 2 569,7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ЗН составила 3 201,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СП составила 44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в составе кредиторской задолженности ГАБС отсутствует.</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В соответствии с требованиями Инструкции № 191н информация, указанная в текстовой части раздела 4 «Анализ показателей бухгалтерской отчетности субъекта бюджетной отчетности» Пояснительной записки (ф. 0503160) ОГС, Комитета, Управления финансов, Управления культуры, КСП соответствует данным, отраженным в форме «Сведения по дебиторской и кредиторской задолженности» (ф. 0503169).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4"/>
          <w:szCs w:val="24"/>
          <w:lang w:eastAsia="ru-RU"/>
        </w:rPr>
        <w:t>Не в полной объеме Администрацией города Обнинска раскрыта информация, указанная в текстовой части раздела 4 «Анализ показателей бухгалтерской отчетности субъекта бюджетной отчетности» Пояснительной записки (ф. 0503160) по размеру резерва предстоящих расходов (счет 401.60) на 01.10.2024, отраженному в ф. 0503169 «Сведения по дебиторской и кредиторской задолженности», что не учитывает требования Инструкции № 191н (п. 152).</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указанная Управлением образования в текстовой части раздела 4 «Анализ показателей бухгалтерской отчетности субъекта бюджетной отчетности» Пояснительной записки (ф. 0503160), не соответствует данным по счету 401.60 на 01.10.2024, отраженным в форме «Сведения по дебиторской и кредиторской задолженности» (ф. 0503169), что не учитывает требования Инструкции № 191н (п. 152).</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у отсутствия в Пояснительной записке (ф. 0503160) УСЗН разделов, в ее текстовой части не раскрыта информация о дебиторской и кредиторской задолженности, в нарушение требований Инструкции № 191н (п. 15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контрольного мероприятия ГАБС предлож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облюдение требований Инструкции № 191н при формировании главными администраторами бюджетных средств бюджетной отчетности, усилить внутренний контроль при формировании бюджетной отчет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ям ГАБС принять меры по недопущению в дальнейшем замечаний и нарушений, выявленных в ходе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дения контрольного мероприятия «Проверка обоснованности и целевого использова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поступивших в бюджет города Обнинска в 2023 году и истекшем периоде 2024 года», объектами которого являлись: Администрация городского округа «Город Обнинск» (далее – Администрация города Обнинска), муниципальное автономное учреждение города Обнинска Калужской области «Благоустройство» (до реорганизации – муниципальное предприятие «Коммунальное хозяйство») (далее – МАУ «Благоустройство», МАУ), КСП было отмечено, в частности,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решении Обнинского городского Собрания от 13.12.2022 № 01-34 «О бюджете города Обнинска на 2023 год и плановый период 2024 и 2025 годов» (далее – Решение о бюджете на 2023 год) и в решении Обнинского городского Собрания от 12.12.2023 </w:t>
        <w:br/>
        <w:t>№ 01-47 «О бюджете города Обнинска на 2024 год и плановый период 2025 и 2026 годов» (далее – Решение о бюджете на 2024 год) пунктом 4 установлено, что доходы 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латы за негативное воздействие на окружающую среду направляются на цели, предусмотренные п. 1 ст. 16.6 Федерального закона № 7-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 1 ст. 75.1 Федерального закона № 7-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 1 ст. 78.2 Федерального закона № 7-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гласно Отчету об исполнении бюджета города Обнинска за 2023 год, утвержденному решением Обнинского городского Собрания от 28.05.2024 № 01-54, исполнение по доходам от платы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далее – экологические платежи), за 2023 год составило 3 483 919,49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Отчету об исполнении бюджета города за 9 месяцев 2024 года, утвержденному постановлением Администрации города Обнинска от 22.10.2024 </w:t>
        <w:br/>
        <w:t>№ 3128-п, исполнение по доходам от экологических платежей за 9 месяцев 2024 года составило 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732,78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но ст. 16.6, ст. 75.1 и п. 5 ст. 78.2 Федерального закона № 7-ФЗ экологические платежи носят целевой характер и не могут быть использованы на цели, не предусмотренные указанными стать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шении о бюджете на 2023 год и в Решении о бюджете на 2024 год не предусмотрен отдельный код классификации расходов бюджета, который отражал бы целевой характер осуществления расходов за счет экологических платежей, что, по мнению КСП, не отвечает принципу прозрачности бюджета, предусмотренному ст. 36 БК РФ, Основными направлениями бюджетной и налоговой политики на 2023 и 2024 годы, и не исключает невозможность обеспечения надлежащего контроля за целевым характером их ис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соответствии с «Планом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Калужская область)», утвержденным 16.10.2023 Министром природных ресурсов и экологии Калужской области (далее – План Калужской области), в период с 2023 по 2025 год на территории города Обнинска средства, поступившие в бюджет города Обнинска от экологических платежей, должны использоваться в соответствии с мероприятием «выявление и ликвидация стихийных свалок на территории МО ГО г. Обнинск» (описание мероприятия: «реализация мероприятий по выявлению стихийных свалок на территории города Обнинска, в том числе очистка земель от мус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муниципальных программах Администрации города Обнинска в проверяемом периоде отсутствовала задача «реализация мероприятий по выявлению стихийных свалок на территории города Обнинска, в том числе очистке земель от мус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миссионного выхода КСП в Администрацию города Обнинска получены сведения о том, что в 2023 году и за 9 месяцев 2024 года, информация о несанкционированных (стихийных) свалках мусора на территории города Обнинска не поступала. Расходы на ликвидацию несанкционированных свалок мусора в проверяемом периоде не производи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Отчету о реализации муниципальной программы муниципального образования «Город Обнинска» «Благоустройство города Обнинска» за 2023 год по подпрограмме «Содержание и озеленение территорий города Обнинска» (далее – Отчет) и информации, полученной в ходе комиссионного выхода (Акт КСП от 10.12.2024 № 1), МАУ «Благоустройство» (МП «КХ») в 2023 году ликвидирован 31 несанкционированный навал мусора, за 9 месяцев 2024 года – 17 несанкционированных навалов мус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мый в Отчете термин «несанкционированный навал мусора» является проявлением юридико-лингвистической неопределенности в форме употребления неустоявшегося термина, отсутствующего в действующем законодательстве, который некорректно используется вместо понятия «несанкционированная свалка мус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аправление средств, поступивших в бюджет города от экологических платежей, в составе субсидий, предоставленных в проверяемом периоде МАУ «Благоустройство» (МП «КХ»), а также использование указанных средств на мероприятия в соответствии с Планом Калужской области в целях, предусмотренных ст. 16.6, ст. 75.1, ст. 78.2 Федерального закона № 7-ФЗ, в ходе настоящего контрольного мероприятия не подтвержд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 4 Решения о бюджете на 2024 год объем средств от экологических платежей, использование которых не подтверждено в ходе проверки, по состоянию на 01.10.2024 составил 4 795 652,27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П обращает внимание, что в Решении о бюджете на 2024 год механизм расходования остатков средств, поступивших от экологических платежей в 2023 году, был урегулирован. Так, согласно п. 4 Решения о бюджете на 2024 год не использованные по состоянию на 01.01.2024 остатки средств, поступивших от экологических платежей, направляются на увеличение бюджетных ассигнований в очередном финансовом году на цели, предусмотренные п. 1 ст. 16.6, п. 1 ст. 75.1, п. 1 ст. 78.2 Федерального закона </w:t>
        <w:br/>
        <w:t>№ 7-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и Обнинского городского Собрания № 01-63 от 10.12.2024 </w:t>
        <w:br/>
        <w:t>«О бюджете города Обнинска на 2025 год и плановый период 2026 и 2027 годов», а также иными муниципальными правовыми актами механизм расходования остатков средств, поступивших от экологических платежей, не урегулиров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трольного мероприятия Администрации города Обнинска предлож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соответствии со ст. 15 и ст. 36 БК РФ определить отдельный код классификации расходов бюджета для отражения расходных обязательств, подлежащих исполнению за счет поступле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Рассмотреть вопрос об урегулировании на уровне муниципального образования механизма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муниципального образования (п. 7 Методических рекомендаций, изложенных в письме Министерства природных ресурсов и экологии Российской Федерации от 27.10.2022 № 19-53/4291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беспечить использование средств, поступивших в бюджет города Обнинска от экологических платежей, на выполнение мероприятий  в соответствии с планом мероприятий Калужской области по выявлению, оценке и (или) организации работ по ликвидации накопленного вреда окружающей среде и иных мероприятий по предотвращению и (или) снижению негативного воздействия на окружающую сре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7:00Z</dcterms:created>
  <dc:creator>ksp-1</dc:creator>
  <dc:description/>
  <dc:language>en-US</dc:language>
  <cp:lastModifiedBy>User</cp:lastModifiedBy>
  <cp:lastPrinted>2024-07-12T10:38:00Z</cp:lastPrinted>
  <dcterms:modified xsi:type="dcterms:W3CDTF">2025-01-20T06:57:00Z</dcterms:modified>
  <cp:revision>2</cp:revision>
  <dc:subject/>
  <dc:title/>
</cp:coreProperties>
</file>